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righ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"/>
        <w:gridCol w:w="1756"/>
        <w:gridCol w:w="4239"/>
        <w:gridCol w:w="2494"/>
      </w:tblGrid>
      <w:tr>
        <w:trPr>
          <w:trHeight w:val="381" w:hRule="atLeast"/>
        </w:trPr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-2024-2</w:t>
            </w:r>
          </w:p>
        </w:tc>
        <w:tc>
          <w:tcPr>
            <w:tcW w:w="17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مز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نموذ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موذج تجد</w:t>
            </w:r>
            <w:r>
              <w:rPr>
                <w:rFonts w:ascii="Simplified Arabic" w:hAnsi="Simplified Arabic" w:cs="Simplified Arabic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rtl w:val="true"/>
              </w:rPr>
              <w:t>د تشغ</w:t>
            </w:r>
            <w:r>
              <w:rPr>
                <w:rFonts w:ascii="Simplified Arabic" w:hAnsi="Simplified Arabic" w:cs="Simplified Arabic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rtl w:val="true"/>
              </w:rPr>
              <w:t>ل على مشروع بحث عل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rtl w:val="true"/>
              </w:rPr>
              <w:t xml:space="preserve"> مدعو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0033CC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6"/>
                <w:szCs w:val="16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اصد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Rev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u w:val="single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هة المدقق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د الصفحات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12"/>
                <w:szCs w:val="12"/>
                <w:lang w:bidi="ar-JO"/>
              </w:rPr>
            </w:pPr>
            <w:r>
              <w:rPr>
                <w:rFonts w:cs="Simplified Arabic" w:ascii="Simplified Arabic" w:hAnsi="Simplified Arabic"/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38"/>
        <w:gridCol w:w="1701"/>
        <w:gridCol w:w="571"/>
        <w:gridCol w:w="1418"/>
        <w:gridCol w:w="279"/>
        <w:gridCol w:w="1276"/>
        <w:gridCol w:w="1985"/>
      </w:tblGrid>
      <w:tr>
        <w:trPr/>
        <w:tc>
          <w:tcPr>
            <w:tcW w:w="10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علومات تعبأ من قبل الباحث الرئيس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باحث الر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ك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ab/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ق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نوان مشروع الب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 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ار الد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قر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  <w:tab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دار الدع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993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خاطبة</w:t>
            </w:r>
          </w:p>
        </w:tc>
      </w:tr>
      <w:tr>
        <w:trPr>
          <w:trHeight w:val="1279" w:hRule="atLeast"/>
        </w:trPr>
        <w:tc>
          <w:tcPr>
            <w:tcW w:w="1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65484095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اذ الدكتور عميد البحث العلمي والدراسات العليا المحترم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حية طيب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عد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،</w:t>
            </w:r>
          </w:p>
          <w:tbl>
            <w:tblPr>
              <w:bidiVisual w:val="true"/>
              <w:tblW w:w="10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4"/>
            </w:tblGrid>
            <w:tr>
              <w:trPr>
                <w:trHeight w:val="1685" w:hRule="atLeast"/>
              </w:trPr>
              <w:tc>
                <w:tcPr>
                  <w:tcW w:w="10854" w:type="dxa"/>
                  <w:tcBorders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 xml:space="preserve">ارجو التكرم بالموافقة على 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>تجديد تشغيل</w:t>
                  </w: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 xml:space="preserve">للمدة من 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tl w:val="true"/>
                      <w:lang w:bidi="ar-JO"/>
                    </w:rPr>
                    <w:t xml:space="preserve">  ولغاية 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rtl w:val="true"/>
                      <w:lang w:bidi="ar-JO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tl w:val="true"/>
                      <w:lang w:bidi="ar-JO"/>
                    </w:rPr>
                    <w:t>وذلك للأسباب التالية</w:t>
                  </w:r>
                  <w:r>
                    <w:rPr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20" w:right="0" w:hanging="360"/>
                    <w:jc w:val="left"/>
                    <w:rPr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20" w:right="0" w:hanging="360"/>
                    <w:jc w:val="left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ind w:left="1308" w:right="99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فضلوا بقبول فائق الاحترام،،،،،،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ئ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رأ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بحث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لمي </w:t>
            </w:r>
            <w:r>
              <w:rPr>
                <w:b/>
                <w:b/>
                <w:bCs/>
                <w:rtl w:val="true"/>
              </w:rPr>
              <w:t>والدراسا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08" w:hRule="atLeast"/>
        </w:trPr>
        <w:tc>
          <w:tcPr>
            <w:tcW w:w="1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0650</wp:posOffset>
                      </wp:positionV>
                      <wp:extent cx="144145" cy="144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15pt;margin-top:9.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8265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35pt;margin-top:6.9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وافق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غير موافق</w:t>
            </w:r>
          </w:p>
          <w:p>
            <w:pPr>
              <w:pStyle w:val="Normal"/>
              <w:ind w:left="0" w:right="993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ة التشغيل الممنوح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tl w:val="true"/>
                <w:lang w:bidi="ar-JO"/>
              </w:rPr>
              <w:t xml:space="preserve">  ولغاية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.................................................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tbl>
      <w:tblPr>
        <w:bidiVisual w:val="true"/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أولويات التشغيل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 xml:space="preserve"> على مشروعات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 xml:space="preserve"> البحث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 xml:space="preserve"> العلمي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 xml:space="preserve"> المدعومة من داخل الجامعة وخار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  <w:lang w:bidi="ar-JO"/>
              </w:rPr>
              <w:t>جها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  <w:lang w:bidi="ar-JO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1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أولوية تكون كما يل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lang w:bidi="ar-JO"/>
              </w:rPr>
              <w:t>١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طلبة الدراسات العليا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lang w:bidi="ar-JO"/>
              </w:rPr>
              <w:t>٢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طلبة البكالوريوس تدريب النقاب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لاحظ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م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يتحمل الباحث مسؤولية تواجد مساعد الباحث داخل الجامع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       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ا تتحمل الجامعة أية التزامات أخر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الموافقة تكون ضمن موازنة المساعدين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JO"/>
              </w:rPr>
              <w:t>فقط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                        -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بداية العمل تكون من بداية موافقة عميد البحث العلمى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يطلب من الباحث إرسال كثاب وقف عن العمل في حالة إنهاء عمل مساعد الباحث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عمل على مشروع البحث مؤقت ويرتبط بمشروع البحث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Simplified Arabic" w:hAnsi="Simplified Arabic" w:cs="Simplified Arabic"/>
          <w:color w:val="000000"/>
          <w:sz w:val="2"/>
          <w:szCs w:val="2"/>
          <w:lang w:bidi="ar-JO"/>
        </w:rPr>
      </w:pPr>
      <w:r>
        <w:rPr>
          <w:rFonts w:cs="Simplified Arabic" w:ascii="Simplified Arabic" w:hAnsi="Simplified Arabic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implified Arabic" w:hAnsi="Simplified Arabic" w:eastAsia="Times New Roman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Style6">
    <w:name w:val="نص في بالون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6:00Z</dcterms:created>
  <dc:creator>ahaija</dc:creator>
  <dc:description/>
  <cp:keywords/>
  <dc:language>en-US</dc:language>
  <cp:lastModifiedBy>publication Research</cp:lastModifiedBy>
  <cp:lastPrinted>2024-09-26T12:35:00Z</cp:lastPrinted>
  <dcterms:modified xsi:type="dcterms:W3CDTF">2024-09-26T10:11:00Z</dcterms:modified>
  <cp:revision>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